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 на те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овые формы и нестандартные уроки в формировании качеств образов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20" w:hanging="0"/>
        <w:rPr/>
      </w:pPr>
      <w:r>
        <w:rPr/>
        <w:t>Подготовил:</w:t>
      </w:r>
    </w:p>
    <w:p>
      <w:pPr>
        <w:pStyle w:val="Normal"/>
        <w:ind w:left="4820" w:hanging="0"/>
        <w:rPr/>
      </w:pPr>
      <w:r>
        <w:rPr/>
        <w:t>Учитель географии Папшулёвской СШ</w:t>
      </w:r>
    </w:p>
    <w:p>
      <w:pPr>
        <w:pStyle w:val="Normal"/>
        <w:ind w:left="4820" w:hanging="0"/>
        <w:rPr/>
      </w:pPr>
      <w:r>
        <w:rPr/>
        <w:t>Шамшур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 го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йчас, когда больше внимания уделяется личности ребенка, значение географии также возрастает. Задача учителя – развивать в детях умение слушать друг друга, излагать свои мысли, критически оценивать свои ответы и ответы товарищей, работать в коллективе, учить детей ставить цели и достигать их; предоставить им возможность саморазвития, формировать личность школьника высококультурной, интеллектуальной, способной действовать в системе динамичных общественных отношений, готовой решать проблемы государственного и глобального масштаба.</w:t>
      </w:r>
    </w:p>
    <w:p>
      <w:pPr>
        <w:pStyle w:val="Normal"/>
        <w:ind w:firstLine="426"/>
        <w:jc w:val="both"/>
        <w:rPr/>
      </w:pPr>
      <w:r>
        <w:rPr/>
        <w:t>В соответствии с этим урок должен строиться так, чтобы главным действующим лицом при изучении нового материала становился ученик, который под руководством учителя путем логических рассуждений приходил бы к усвоению необходимых понятий и навык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 целью формирования познавательного интереса к предмету и дальнейшего совершенствования урока можно использовать различные формы, приёмы и методы обучения, потому что традиционные не всегда приводят к желаемому результату. Один из факторов активизации познавательной деятельности учащихся – разнообразие форм организации обучения. Нетрадиционные организационные формы оживляют процесс обучения географии, повышают интерес к изучаемому предмету и активизируют деятельность учащихся, способствуют повышению качества знаний, умений и навыков учащихся, развитию их личности.</w:t>
      </w:r>
    </w:p>
    <w:p>
      <w:pPr>
        <w:pStyle w:val="Normal"/>
        <w:ind w:firstLine="426"/>
        <w:jc w:val="both"/>
        <w:rPr/>
      </w:pPr>
      <w:r>
        <w:rPr/>
        <w:t>На мой взгляд, нестандартные уроки целесообразно проводить не чаще одного-двух раз в четверть при обобщении и повторении темы. Лучше всего в форме игры: часа занимательной географии, игры-путешествия, ролевой игры и т.д. Наиболее охотно дети участвуют в разнообразных соревнованиях и конкурсах (викторины, КВН, брейн-ринги и т.д.).</w:t>
      </w:r>
    </w:p>
    <w:p>
      <w:pPr>
        <w:pStyle w:val="Normal"/>
        <w:ind w:firstLine="426"/>
        <w:jc w:val="both"/>
        <w:rPr/>
      </w:pPr>
      <w:r>
        <w:rPr/>
        <w:t>Игра – один из самых увлекательных видов работы, которая всегда вызывает у учащихся бурю эмоций, пробуждает интерес друг к другу. Содержание, принятые обязательства, правила способствуют развитию познавательной активности, повышают внимательность и работоспособность.</w:t>
      </w:r>
    </w:p>
    <w:p>
      <w:pPr>
        <w:pStyle w:val="Normal"/>
        <w:ind w:firstLine="426"/>
        <w:jc w:val="both"/>
        <w:rPr/>
      </w:pPr>
      <w:r>
        <w:rPr/>
        <w:t>Игровые приёмы и формы обучения особенно актуальны в условиях сельской малокомплектной школы, потому что они содействуют развитию учеников, формируют образ региона на основе изученного материала и тем самым развивают представления, свойственные любой образованной личности.</w:t>
      </w:r>
    </w:p>
    <w:p>
      <w:pPr>
        <w:pStyle w:val="Normal"/>
        <w:ind w:firstLine="426"/>
        <w:jc w:val="both"/>
        <w:rPr/>
      </w:pPr>
      <w:r>
        <w:rPr/>
        <w:t>К игровым формам урока относятся ролевые, имитационные, деловые и другие игры. В каждой из них учащиеся выступают в различных ролях.</w:t>
      </w:r>
    </w:p>
    <w:p>
      <w:pPr>
        <w:pStyle w:val="Normal"/>
        <w:ind w:firstLine="426"/>
        <w:jc w:val="both"/>
        <w:rPr/>
      </w:pPr>
      <w:r>
        <w:rPr/>
        <w:t>Игровые формы отличаются тем, что процесс обучения максимально приближен к практической деятельности. Сообразуясь с характером и своей ролью, учащиеся должны принимать практические решения. Чаще всего им приходится играть свою роль в конфликтной ситуации, заложенной в содержание игры. Решения во многих играх принимаются коллективно, что развивает мышление учащихся, коммуникативные способности. В процессе игры возникает определенный эмоциональный настрой, активизирующий учебный процесс.</w:t>
      </w:r>
    </w:p>
    <w:p>
      <w:pPr>
        <w:pStyle w:val="Normal"/>
        <w:ind w:firstLine="426"/>
        <w:jc w:val="both"/>
        <w:rPr/>
      </w:pPr>
      <w:r>
        <w:rPr/>
        <w:t>Учебные игры применяются для развития умений использовать полученные знания на практике. Это сложная форма учебной деятельности, требующая большой подготовки и немалых затрат времени.</w:t>
      </w:r>
    </w:p>
    <w:p>
      <w:pPr>
        <w:pStyle w:val="Normal"/>
        <w:ind w:firstLine="426"/>
        <w:jc w:val="both"/>
        <w:rPr/>
      </w:pPr>
      <w:r>
        <w:rPr/>
        <w:t>Для работы в жюри при проведении игр-соревнований целесообразно пригласить учеников старших классов, педагога-организатора.</w:t>
      </w:r>
    </w:p>
    <w:p>
      <w:pPr>
        <w:pStyle w:val="Normal"/>
        <w:ind w:firstLine="426"/>
        <w:jc w:val="both"/>
        <w:rPr/>
      </w:pPr>
      <w:r>
        <w:rPr/>
        <w:t>Разработанные сценарии конкурсов можно использовать также на обобщающих уроках, факультативах, внеурочных мероприятиях по предмету.</w:t>
      </w:r>
    </w:p>
    <w:p>
      <w:pPr>
        <w:pStyle w:val="Normal"/>
        <w:ind w:firstLine="426"/>
        <w:jc w:val="both"/>
        <w:rPr/>
      </w:pPr>
      <w:r>
        <w:rPr/>
        <w:t>С целью расширения географических знаний в сценариях игр целесообразно использовать материал, который выходит за рамки школьного учебника.</w:t>
      </w:r>
    </w:p>
    <w:p>
      <w:pPr>
        <w:pStyle w:val="Normal"/>
        <w:ind w:firstLine="426"/>
        <w:jc w:val="both"/>
        <w:rPr/>
      </w:pPr>
      <w:r>
        <w:rPr/>
        <w:t>Процесс игры позволяет формировать качества активного участника игрового процесса, учиться находить и принимать решения, развивать способности, которые могут быть обнаружены в других условиях и ситуациях; учиться состязательности, неординарности поведения, умению адаптироваться в изменяющихся условиях, заданных игрой, умению общаться, установлению контактов; получать удовольствие от общения с партнерами, учиться создавать особую эмоциональную среду, привлекательную для учащихся.</w:t>
      </w:r>
    </w:p>
    <w:p>
      <w:pPr>
        <w:pStyle w:val="Normal"/>
        <w:ind w:firstLine="426"/>
        <w:jc w:val="both"/>
        <w:rPr/>
      </w:pPr>
      <w:r>
        <w:rPr/>
        <w:t>Игровые формы могут применяться и в основной, и в старшей школе, а также использоваться при проведении нетрадиционных уроков.</w:t>
      </w:r>
    </w:p>
    <w:p>
      <w:pPr>
        <w:pStyle w:val="Normal"/>
        <w:ind w:firstLine="426"/>
        <w:jc w:val="both"/>
        <w:rPr/>
      </w:pPr>
      <w:r>
        <w:rPr/>
        <w:t>Несмотря на общее признание положительного влияния игр на развитие познавательной активности и самостоятельности учащихся, они не нашли еще достаточно глубокого и основательного решения в методиках преподавания предметов. Большинство учителей, методистов и дидактов игру, которая проводится в процессе обучения, называют дидактической.</w:t>
      </w:r>
    </w:p>
    <w:p>
      <w:pPr>
        <w:pStyle w:val="Normal"/>
        <w:ind w:firstLine="426"/>
        <w:jc w:val="both"/>
        <w:rPr/>
      </w:pPr>
      <w:r>
        <w:rPr/>
        <w:t>Выделяют следующие дидактические игры: игры-упражнения, игры-путешествия, сюжетные (ролевые) игры, игры-соревнования.</w:t>
      </w:r>
    </w:p>
    <w:p>
      <w:pPr>
        <w:pStyle w:val="Normal"/>
        <w:ind w:firstLine="426"/>
        <w:jc w:val="both"/>
        <w:rPr/>
      </w:pPr>
      <w:r>
        <w:rPr/>
        <w:t>Среди игр, которые особенно влияют на эффективность обучения, можно выделить ролевые игры. Наличие роли, сюжета обеспечивает разнообразные воспитательные возможности, развивает у школьников воображение, мышление, волю. Игра способствует вовлечению учеников в творческую деятельность и общение, предполагает личностный подход в игровой ситуации, стимулирует познавательную активность учащихся. Она относится к косвенному методу воздействия, когда школьник не ощущает себя объектом воздействия учителя, когда он полноправный участник познавательной деятельности. Поэтому в процессе игры ученики сами стремятся к преодолению трудностей, ставят задачи и решают их.</w:t>
      </w:r>
    </w:p>
    <w:p>
      <w:pPr>
        <w:pStyle w:val="Normal"/>
        <w:ind w:firstLine="426"/>
        <w:jc w:val="both"/>
        <w:rPr/>
      </w:pPr>
      <w:r>
        <w:rPr/>
        <w:t>Игра – это средство, где воспитание переходит в самовоспитание. Ролевую игру как любой косвенный метод воздействия на личность использовать труднее, чем прямое воздействие. Именно в игре строятся непринужденные отношения между учеником и учителем, когда педагог ориентирован не только на предмет географии и на функции ученика, но и на личность ребенка в целом.</w:t>
      </w:r>
    </w:p>
    <w:p>
      <w:pPr>
        <w:pStyle w:val="Normal"/>
        <w:ind w:firstLine="426"/>
        <w:jc w:val="both"/>
        <w:rPr/>
      </w:pPr>
      <w:r>
        <w:rPr/>
        <w:t>Подготовка и организация проведения ролевых игр включает несколько этапов:</w:t>
      </w:r>
    </w:p>
    <w:p>
      <w:pPr>
        <w:pStyle w:val="Normal"/>
        <w:ind w:firstLine="426"/>
        <w:jc w:val="both"/>
        <w:rPr/>
      </w:pPr>
      <w:r>
        <w:rPr>
          <w:lang w:val="en-US"/>
        </w:rPr>
        <w:t>I</w:t>
      </w:r>
      <w:r>
        <w:rPr/>
        <w:t xml:space="preserve"> этап – подготовительны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</w:t>
      </w:r>
      <w:r>
        <w:rPr/>
        <w:t xml:space="preserve"> этап – организация игры;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I</w:t>
      </w:r>
      <w:r>
        <w:rPr/>
        <w:t xml:space="preserve"> этап – проведение игры;</w:t>
      </w:r>
    </w:p>
    <w:p>
      <w:pPr>
        <w:pStyle w:val="Normal"/>
        <w:ind w:firstLine="426"/>
        <w:jc w:val="both"/>
        <w:rPr/>
      </w:pPr>
      <w:r>
        <w:rPr>
          <w:lang w:val="en-US"/>
        </w:rPr>
        <w:t>IV</w:t>
      </w:r>
      <w:r>
        <w:rPr/>
        <w:t xml:space="preserve"> этап – анализ результатов игры.</w:t>
      </w:r>
    </w:p>
    <w:p>
      <w:pPr>
        <w:pStyle w:val="Normal"/>
        <w:ind w:firstLine="426"/>
        <w:jc w:val="both"/>
        <w:rPr/>
      </w:pPr>
      <w:r>
        <w:rPr/>
        <w:t>Игру-путешествие можно использовать на этапе изучения новых знаний, когда учащиеся становятся на какое-то время «экспедицией на научно-исследовательском судне», например, при изучении темы «Океаны» в 8 классе или при изучении природы какого-либо материка. Играя роли взрослых людей, ребята с увлечением и со всей серьезностью включаются в обсуждение предлагаемой темы.</w:t>
      </w:r>
    </w:p>
    <w:p>
      <w:pPr>
        <w:pStyle w:val="Normal"/>
        <w:ind w:firstLine="426"/>
        <w:jc w:val="both"/>
        <w:rPr/>
      </w:pPr>
      <w:r>
        <w:rPr/>
        <w:t>Ролевые игры способствуют организации групповой работы учащихся, развитию самостоятельной познавательной деятельности, при этом формируются и закрепляются умения работать с картой, текстом учебника, дополнительной литературой.</w:t>
      </w:r>
    </w:p>
    <w:p>
      <w:pPr>
        <w:pStyle w:val="Normal"/>
        <w:ind w:firstLine="426"/>
        <w:jc w:val="both"/>
        <w:rPr/>
      </w:pPr>
      <w:r>
        <w:rPr/>
        <w:t>При проведении дидактических игр необходимо учитывать следующие требова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гра – форма деятельности учащихся, в которой осознается окружающий мир, открывается простор для личной активности и творчест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гра должна быть построена на интерес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язателен элемент соревновательности между участниками игры.</w:t>
      </w:r>
    </w:p>
    <w:p>
      <w:pPr>
        <w:pStyle w:val="Normal"/>
        <w:ind w:firstLine="426"/>
        <w:jc w:val="both"/>
        <w:rPr/>
      </w:pPr>
      <w:r>
        <w:rPr/>
        <w:t>В старших классах можно проводить уроки-семинары, уроки-конференции, уроки-прессконференции, уроки-диспуты. О таких уроках сообщается ученикам заблаговременно. Учащиеся готовят выступления по теме конференции, или диспута, необходимую графику и наглядность. Структура уроков следующая: вступительное слово учителя, заслушивание и обсуждение выступлений учащихся, подведение итогов. Наиболее удобно проводить уроки-конференции и уроки-диспуты по группам стран или какой-либо проблеме, особенно если тема тесно связана с текущими событиями.</w:t>
      </w:r>
    </w:p>
    <w:p>
      <w:pPr>
        <w:pStyle w:val="Normal"/>
        <w:ind w:firstLine="426"/>
        <w:jc w:val="both"/>
        <w:rPr/>
      </w:pPr>
      <w:r>
        <w:rPr/>
        <w:t>Также к нестандартным урокам можно отнести интегрированные уроки (с биологией, химией, историей, математикой и др.). Такие уроки развивают интерес к смежным наукам, развивают творческие умения учащихся, формируют навыки коллективной работы.</w:t>
      </w:r>
    </w:p>
    <w:p>
      <w:pPr>
        <w:pStyle w:val="Normal"/>
        <w:ind w:firstLine="426"/>
        <w:jc w:val="both"/>
        <w:rPr/>
      </w:pPr>
      <w:r>
        <w:rPr/>
        <w:t>В последние годы все более очевидным фактором становится переход от традиционных методик в обучении к использованию более технологичных, интерактивных систем. Современные технологии открывают новые возможности в реализации личностно ориентированного подхода к обучению, в основе которого лежит умение школьников самостоятельно приобретать знания и умения. В наш информационный век возможности обучения неограниченны как во времени, так и в пространстве (с помощью компьютера можно получить самую современную информацию о любом уголке земного шара, виртуально путешествовать по разным природным объектам, странам).</w:t>
      </w:r>
    </w:p>
    <w:p>
      <w:pPr>
        <w:pStyle w:val="Normal"/>
        <w:ind w:firstLine="426"/>
        <w:jc w:val="both"/>
        <w:rPr/>
      </w:pPr>
      <w:r>
        <w:rPr/>
        <w:t>Специфика информационных технологий заключается в том, что они пре</w:t>
        <w:softHyphen/>
        <w:t>доставляют пользователю — ученику и учителю — огромные возможности: ин</w:t>
        <w:softHyphen/>
        <w:t>формация в сетях — базовая информа</w:t>
        <w:softHyphen/>
        <w:t>ция на серверах, разнообразные базы данных ведущих библиотек, научных центров, высших учебных заведений, музеев, архивов и др., а также инфор</w:t>
        <w:softHyphen/>
        <w:t>мация на дисках.</w:t>
      </w:r>
    </w:p>
    <w:p>
      <w:pPr>
        <w:pStyle w:val="Normal"/>
        <w:ind w:firstLine="426"/>
        <w:jc w:val="both"/>
        <w:rPr/>
      </w:pPr>
      <w:r>
        <w:rPr/>
        <w:t>Компьютерные технологии позволя</w:t>
        <w:softHyphen/>
        <w:t>ют сделать учебный процесс более эф</w:t>
        <w:softHyphen/>
        <w:t>фективным, дают возможность учащимся самостоятельно изучать материал, создают среду для творческого самовы</w:t>
        <w:softHyphen/>
        <w:t>ражения учащихся и учителя. Также они помогают эффективно управлять в сфере образования: оперативно полу</w:t>
        <w:softHyphen/>
        <w:t>чать, отсылать, хранить и обрабаты</w:t>
        <w:softHyphen/>
        <w:t>вать информацию, подготавливать пре</w:t>
        <w:softHyphen/>
        <w:t>зентационные материалы и т. д.</w:t>
      </w:r>
    </w:p>
    <w:p>
      <w:pPr>
        <w:pStyle w:val="Normal"/>
        <w:ind w:firstLine="426"/>
        <w:jc w:val="both"/>
        <w:rPr/>
      </w:pPr>
      <w:r>
        <w:rPr/>
        <w:t>Систематическое использование на уроках персонального компьютера (ПК) приводит к значительному улучшению ка</w:t>
        <w:softHyphen/>
        <w:t>чества преподавания: повышаются уро</w:t>
        <w:softHyphen/>
        <w:t>вень использования наглядности на уроке, производительность урока. Использование компьютера позволяет легче устанавли</w:t>
        <w:softHyphen/>
        <w:t>вать межпредметные связи. Одно из направле</w:t>
        <w:softHyphen/>
        <w:t>ний — «Создание презентаций и исполь</w:t>
        <w:softHyphen/>
        <w:t xml:space="preserve">зование </w:t>
      </w:r>
      <w:r>
        <w:rPr>
          <w:lang w:val="en-US"/>
        </w:rPr>
        <w:t>Internet</w:t>
      </w:r>
      <w:r>
        <w:rPr/>
        <w:t>-ресурсов», т. е. создание уроков-презентаций, тестовых заданий, наглядных материалов к урокам и пр.</w:t>
      </w:r>
    </w:p>
    <w:p>
      <w:pPr>
        <w:pStyle w:val="Normal"/>
        <w:ind w:firstLine="426"/>
        <w:jc w:val="both"/>
        <w:rPr/>
      </w:pPr>
      <w:r>
        <w:rPr/>
        <w:t>На своих уроках я чаще всего ис</w:t>
        <w:softHyphen/>
        <w:t>пользую компьютерную презентацию, которая по</w:t>
        <w:softHyphen/>
        <w:t>зволяет отказаться от остальных видов наглядности и максимально сосредото</w:t>
        <w:softHyphen/>
        <w:t>чить внимание учителя на ходе урока. Привлечение учащихся к созданию пре</w:t>
        <w:softHyphen/>
        <w:t>зентации стимулирует их познаватель</w:t>
        <w:softHyphen/>
        <w:t>ную активность, предоставляет им большое поле деятельности для творче</w:t>
        <w:softHyphen/>
        <w:t>ства.</w:t>
      </w:r>
    </w:p>
    <w:p>
      <w:pPr>
        <w:pStyle w:val="Normal"/>
        <w:ind w:firstLine="426"/>
        <w:jc w:val="both"/>
        <w:rPr/>
      </w:pPr>
      <w:r>
        <w:rPr/>
        <w:t>При создании презентации можно пользоваться как программным материа</w:t>
        <w:softHyphen/>
        <w:t>лом учебника, так и внепрограммным, рассчитанным на углубленное изучение географии или на творчески работающих учащихся. Презентация может использо</w:t>
        <w:softHyphen/>
        <w:t>ваться на уроках географии как нагляд</w:t>
        <w:softHyphen/>
        <w:t>ный видеоряд, позволяющий оживить ход урока и организовать обсуждение тех или иных ее проблем. Учитель мо</w:t>
        <w:softHyphen/>
        <w:t>жет использовать как весь материал, так и отдельные его части (в зависимости от уровня подготовленности школьников).</w:t>
      </w:r>
    </w:p>
    <w:p>
      <w:pPr>
        <w:pStyle w:val="Normal"/>
        <w:ind w:firstLine="426"/>
        <w:jc w:val="both"/>
        <w:rPr>
          <w:lang w:val="en-US"/>
        </w:rPr>
      </w:pPr>
      <w:r>
        <w:rPr/>
        <w:t>Компоновка материала программы является своеобразной формой опорно</w:t>
        <w:softHyphen/>
        <w:t>го конспекта, который ученики могут перенести в тетради и пользоваться им при подготовке домашних заданий (можно взять и электронный вариант тем, у кого есть дома компьютер). Каж</w:t>
        <w:softHyphen/>
        <w:t>дый слайд такой презентации факти</w:t>
        <w:softHyphen/>
        <w:t>чески является или графически-тексто</w:t>
        <w:softHyphen/>
        <w:t>вой формой конспекта лекции, или за</w:t>
        <w:softHyphen/>
        <w:t>данием, которое учитель и ученики должны разобрать в ходе урока. Не</w:t>
        <w:softHyphen/>
        <w:t>большой материал поэтапно выводится на экран по ходу урока, и таким обра</w:t>
        <w:softHyphen/>
        <w:t xml:space="preserve">зом рассматриваются основные вопросы данной темы. </w:t>
      </w:r>
    </w:p>
    <w:p>
      <w:pPr>
        <w:pStyle w:val="Normal"/>
        <w:ind w:firstLine="426"/>
        <w:jc w:val="both"/>
        <w:rPr/>
      </w:pPr>
      <w:r>
        <w:rPr/>
        <w:t>При классической презентации ис</w:t>
        <w:softHyphen/>
        <w:t>пользуются: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ы обучения, которые, по И. М. Чередову, называют общими (ин</w:t>
        <w:softHyphen/>
        <w:t>дивидуальные, парные, групповые, фронтальные, коллективные);</w:t>
      </w:r>
    </w:p>
    <w:p>
      <w:pPr>
        <w:pStyle w:val="Normal"/>
        <w:ind w:firstLine="426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ы организации обучения: ин</w:t>
        <w:softHyphen/>
        <w:t>дивидуальные занятия (тьюторство, са</w:t>
        <w:softHyphen/>
        <w:t>мообучение), коллективно-групповые (уроки, лекции, семинары), индивиду</w:t>
        <w:softHyphen/>
        <w:t>ально-коллективные (творческие и на</w:t>
        <w:softHyphen/>
        <w:t>учные недели, проекты).</w:t>
      </w:r>
    </w:p>
    <w:p>
      <w:pPr>
        <w:pStyle w:val="Normal"/>
        <w:ind w:firstLine="426"/>
        <w:jc w:val="both"/>
        <w:rPr/>
      </w:pPr>
      <w:r>
        <w:rPr/>
        <w:t>Презентацию можно применять при проведении вводных уроков, уроков уг</w:t>
        <w:softHyphen/>
        <w:t>лубления знаний, умений и навыков; закрепления умений и навыков; систе</w:t>
        <w:softHyphen/>
        <w:t>матизации и обобщения знаний и др. в зависимости от методических целей, поставленных учителем с учетом уров</w:t>
        <w:softHyphen/>
        <w:t>ня подготовки учащихся.</w:t>
      </w:r>
    </w:p>
    <w:p>
      <w:pPr>
        <w:pStyle w:val="Normal"/>
        <w:ind w:firstLine="426"/>
        <w:jc w:val="both"/>
        <w:rPr/>
      </w:pPr>
      <w:r>
        <w:rPr/>
        <w:t>Учитель может дополнительно при</w:t>
        <w:softHyphen/>
        <w:t>менить методический аппарат учебника, карты атласа и другие источники гео</w:t>
        <w:softHyphen/>
        <w:t>графической информации. Карты в пре</w:t>
        <w:softHyphen/>
        <w:t>зентациях используются совместно с анимационными возможностями пакета, что позволяет более наглядно показать развитие, например, путей географи</w:t>
        <w:softHyphen/>
        <w:t>ческих открытий, положение террито</w:t>
        <w:softHyphen/>
        <w:t>рии и пр. Диаграммы активизируют по</w:t>
        <w:softHyphen/>
        <w:t>знавательную деятельность учащихся и служат источником для ответа на по</w:t>
        <w:softHyphen/>
        <w:t>ставленный учителем вопрос.</w:t>
      </w:r>
    </w:p>
    <w:p>
      <w:pPr>
        <w:pStyle w:val="Normal"/>
        <w:ind w:firstLine="426"/>
        <w:jc w:val="both"/>
        <w:rPr/>
      </w:pPr>
      <w:r>
        <w:rPr/>
        <w:t>После рассмотрения всех вопросов урока переходим к закреплению мате</w:t>
        <w:softHyphen/>
        <w:t>риала. Здесь можно использовать слай</w:t>
        <w:softHyphen/>
        <w:t>ды с вопросами и заданиями по данной теме. Например, тесты выбора, вопросы разного уровня, работу с картой и др. Последний слайд напоминает учащимся цели урока. В ходе обсуждения выясня</w:t>
        <w:softHyphen/>
        <w:t>ется, достигнуты они или нет.</w:t>
      </w:r>
    </w:p>
    <w:p>
      <w:pPr>
        <w:pStyle w:val="Normal"/>
        <w:ind w:firstLine="426"/>
        <w:jc w:val="both"/>
        <w:rPr/>
      </w:pPr>
      <w:r>
        <w:rPr/>
        <w:t>Учитель по выбору может предлагать учащимся отдельные вопросы темы как при изучении, так и при контроле знаний, умений и навыков. Перед ним стоит зада</w:t>
        <w:softHyphen/>
        <w:t>ча создавать различные ситуации. Одни из них должны требовать применения знаний, умений и навыков, другие — учить на примерах, а третьи — доби</w:t>
        <w:softHyphen/>
        <w:t>ваться самостоятельного, инициативного использования того или иного умения. Последовательность использования уме</w:t>
        <w:softHyphen/>
        <w:t>ний может быть произвольной. Это зави</w:t>
        <w:softHyphen/>
        <w:t>сит от особенностей изучения учебного материала и мнения учителя. Предмет</w:t>
        <w:softHyphen/>
        <w:t>ные и межпредметные умения отличает то, что их можно усвоить и применить репродуктивно или творчески.</w:t>
      </w:r>
    </w:p>
    <w:p>
      <w:pPr>
        <w:pStyle w:val="Normal"/>
        <w:ind w:firstLine="426"/>
        <w:jc w:val="both"/>
        <w:rPr/>
      </w:pPr>
      <w:r>
        <w:rPr/>
        <w:t>Вариативность составленной модели учебного процесса позволяет макси</w:t>
        <w:softHyphen/>
        <w:t>мально ориентироваться на индивиду</w:t>
        <w:softHyphen/>
        <w:t>альность каждого ребенка, на развитие творческих способностей как учащихся, так и своих собств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19:00Z</dcterms:created>
  <dc:creator>Shamshur </dc:creator>
  <dc:description/>
  <cp:keywords/>
  <dc:language>en-US</dc:language>
  <cp:lastModifiedBy>Shamshur </cp:lastModifiedBy>
  <dcterms:modified xsi:type="dcterms:W3CDTF">2008-08-21T20:19:00Z</dcterms:modified>
  <cp:revision>2</cp:revision>
  <dc:subject/>
  <dc:title/>
</cp:coreProperties>
</file>