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рке  учебно –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жках учреждений образования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Расписание работы кружк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анк данных о руководителях кружк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ализ кружковой работы за прошлый учебный год. </w:t>
      </w:r>
    </w:p>
    <w:p>
      <w:pPr>
        <w:pStyle w:val="Normal"/>
        <w:rPr/>
      </w:pPr>
      <w:r>
        <w:rPr>
          <w:sz w:val="28"/>
          <w:szCs w:val="28"/>
        </w:rPr>
        <w:t>4. Нормативная база руководителей кружков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5. Учебно - тематическое  и календарное планирование кружков. Наличие  образовательных </w:t>
      </w:r>
      <w:r>
        <w:rPr>
          <w:sz w:val="28"/>
          <w:szCs w:val="28"/>
        </w:rPr>
        <w:t>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дение журналов планирования и учёта кружковой 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Учебно – тематический комплекс руководителей кружков ( библиотечка руководителя, разработки занятий, поурочное планирование, карточки для индивидуальных занятий, словарь терминов и т. д.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Диагностика в работе руководителей  кружков. </w:t>
      </w:r>
      <w:r>
        <w:rPr>
          <w:color w:val="000000"/>
          <w:sz w:val="28"/>
          <w:szCs w:val="28"/>
        </w:rPr>
        <w:t xml:space="preserve">Результаты диагностик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влечение в кружки трудных детей и подрост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личие памяток  по анализу и самоанализу  кружковых  занятий.   Качество учебно-методической продукции, разрабатываемой в  кружк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. График проведения открытых занятий в кружках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2. Инструктажи по технике безопасности, их периодичность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Наличие и дизайн помещения для занятий в кружке . Соблюдение санитарно – гигиенических норм кружкового помещения, сохранность инвентаря и оборудова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14 .Проведение опытно-экспериментальной, исследовательской работы в рамках учебного завед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5.Тематика самообразования руководителей кружков и ее реализаци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6 . Инновационные процессы  в деятельности кружков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17.Материальная база кружков.</w:t>
        <w:tab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8. Действенность внутришкольного контроля по вопросам  кружковой работ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1:00Z</dcterms:created>
  <dc:creator>User</dc:creator>
  <dc:description/>
  <cp:keywords/>
  <dc:language>en-US</dc:language>
  <cp:lastModifiedBy>User</cp:lastModifiedBy>
  <dcterms:modified xsi:type="dcterms:W3CDTF">2008-03-05T11:51:00Z</dcterms:modified>
  <cp:revision>1</cp:revision>
  <dc:subject/>
  <dc:title>ПАМЯТКА</dc:title>
</cp:coreProperties>
</file>